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prawozdanie z pracy  Wójta Gminy Ksawerów po ostatniej Sesji Rady Gminy w dniu 15 marca  2007 rok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a:</w:t>
      </w:r>
    </w:p>
    <w:p>
      <w:pPr>
        <w:pStyle w:val="Normal"/>
        <w:spacing w:lineRule="auto" w:line="360"/>
        <w:jc w:val="both"/>
        <w:rPr/>
      </w:pPr>
      <w:r>
        <w:rPr/>
        <w:t>- w sprawie powołania w Urzędzie Gminy Ksawerów Komisji przetargowej w celu wyłonienia inspektora nadzoru w inwestycji „Przebudowa i rozbudowa budynku Urzędu Gminy Ksawerów na cele mieszkaniowe i biurowe w Ksawerowie”</w:t>
      </w:r>
    </w:p>
    <w:p>
      <w:pPr>
        <w:pStyle w:val="Normal"/>
        <w:spacing w:lineRule="auto" w:line="360"/>
        <w:jc w:val="both"/>
        <w:rPr/>
      </w:pPr>
      <w:r>
        <w:rPr/>
        <w:t>- w sprawie powołania w Urzędzie Gminy Ksawerów Komisji przetargowej w celu wyłonienia wykonawcy zamówienia publicznego pn: „Remont Dachu w budynku SPZOZ „Ośrodek Zdrowia” w Ksawerowie”</w:t>
      </w:r>
    </w:p>
    <w:p>
      <w:pPr>
        <w:pStyle w:val="Normal"/>
        <w:spacing w:lineRule="auto" w:line="360"/>
        <w:jc w:val="both"/>
        <w:rPr/>
      </w:pPr>
      <w:r>
        <w:rPr/>
        <w:t>-w sprawie sprawozdania z wykonania budżetu Gminy Ksawerów za 2006 r.</w:t>
      </w:r>
    </w:p>
    <w:p>
      <w:pPr>
        <w:pStyle w:val="Normal"/>
        <w:spacing w:lineRule="auto" w:line="360"/>
        <w:jc w:val="both"/>
        <w:rPr/>
      </w:pPr>
      <w:r>
        <w:rPr/>
        <w:t>- w sprawie zmian w budżecie gm - Ksawerów na 2007 r. (przesunięcia między paragrafami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I. Ważniejsze spotkania: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ind w:left="374" w:hanging="0"/>
        <w:jc w:val="both"/>
        <w:rPr/>
      </w:pPr>
      <w:r>
        <w:rPr/>
        <w:t>21. III.2007  – Spotkanie w Wojewódzkim Funduszu Ochrony Środowiska i Gospodarki Wodnej dot. złożenia wniosku o Środki pomocowe na SUW w Ksawerowie,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ind w:left="374" w:hanging="0"/>
        <w:jc w:val="both"/>
        <w:rPr/>
      </w:pPr>
      <w:r>
        <w:rPr/>
        <w:t>21. III.2007 – Spotkanie z Zarządem GS „Samopomoc Chłopska” w sprawie możliwości sprzedaży przez GS terenów przy ul. Łódzkiej z przeznaczeniem na budownictwo mieszkaniowe.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ind w:left="374" w:hanging="0"/>
        <w:jc w:val="both"/>
        <w:rPr/>
      </w:pPr>
      <w:r>
        <w:rPr/>
        <w:t>27. III.2007 – Spotkanie w Urzędzie Miasta Łodzi – Podpisanie listu intencyjnego w temacie tworzenia nowych miejsc pracy.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ind w:left="374" w:hanging="0"/>
        <w:jc w:val="both"/>
        <w:rPr/>
      </w:pPr>
      <w:r>
        <w:rPr/>
        <w:t>28. III.2007 – Konkurs wiedzy pożarniczej organizowany na ternie Szkoły Podstawowej w Woli Zaradzyńskiej.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ind w:left="374" w:hanging="0"/>
        <w:jc w:val="both"/>
        <w:rPr/>
      </w:pPr>
      <w:r>
        <w:rPr/>
        <w:t>- Poziom szkół podstawowych – jeden z uczestników zajął  IV miejsce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ind w:left="374" w:hanging="0"/>
        <w:jc w:val="both"/>
        <w:rPr/>
      </w:pPr>
      <w:r>
        <w:rPr>
          <w:rFonts w:eastAsia="Times New Roman"/>
        </w:rPr>
        <w:t xml:space="preserve"> </w:t>
      </w:r>
      <w:r>
        <w:rPr/>
        <w:t>- Ponadgimnazjalne – jeden z uczestników zajął V miejsce.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jc w:val="both"/>
        <w:rPr/>
      </w:pPr>
      <w:r>
        <w:rPr/>
        <w:t>Pan Starosta ufundował nagrody, organizatorami była OSP i Koło Gospodyń w Woli Zaradzyńskiej.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jc w:val="both"/>
        <w:rPr/>
      </w:pPr>
      <w:r>
        <w:rPr/>
        <w:tab/>
        <w:t>26. III 2007 – Spotkanie z mieszkańcami ul Ogrodniczej w sprawie wody i kanalizacji.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ind w:left="374" w:hanging="0"/>
        <w:jc w:val="both"/>
        <w:rPr/>
      </w:pPr>
      <w:r>
        <w:rPr/>
        <w:t>-został wybrany kierownik GOPS - p. Janina Gbiorczyk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ind w:left="374" w:hanging="0"/>
        <w:jc w:val="both"/>
        <w:rPr/>
      </w:pPr>
      <w:r>
        <w:rPr/>
        <w:t>- oraz koordynator Środowiskowego Domu  Samopomocy – p. Wojciech Łukaszewski. Ze względu na kontrole ŚDS nie mógł dzisiaj przybyć na sesję.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ind w:left="374" w:hanging="0"/>
        <w:jc w:val="both"/>
        <w:rPr/>
      </w:pPr>
      <w:r>
        <w:rPr/>
        <w:t>28. III.2007 – Spotkanie z panem Starostą Powiatu Pabianickiego dotyczyło pisma jakie wpłynęło do Starostwa od mieszkańców w sprawie nie dokonywania pełnej modernizacji ul. Jana Pawła tzn. nie dokonania wymiany instalacji wodnej, elektrycznej oraz poszerzenia ulicy.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ind w:left="374" w:hanging="0"/>
        <w:jc w:val="both"/>
        <w:rPr/>
      </w:pPr>
      <w:r>
        <w:rPr/>
        <w:t>-spotkanie w sprawie możliwości przejęcia ZSRCKU w Widzewie przez Ministerstwo Rolnictwa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Sprawozdanie z wykonanych prac od dnia 15 marca 2007 r. do dnia 28 marca 2007 Referat Gospodarki Komunalnej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/>
        <w:t>Zawarcie umowy z Przedsiębiorstwem Drogowym w Poddębicach na dostawę mieszanki mineralno – asfaltowej.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/>
        <w:t>Złożono wnioski do urzędu Marszałkowskiego w Łodzi o udział terenowego funduszu ochrony gruntów rolnych województwa łódzkiego w finansowaniu modernizacji dróg dojazdowych do gruntów rolnych – ulica akacjowa i ulica łączna.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/>
        <w:t>Pracownicy gospodarczy: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Sprzątanie przystanków tramwajowych, autobusowych, teren parku, przy pojemnikach z selektywną zbiórką odpadów na terenie Gminy;</w:t>
      </w:r>
    </w:p>
    <w:p>
      <w:pPr>
        <w:pStyle w:val="Normal"/>
        <w:numPr>
          <w:ilvl w:val="0"/>
          <w:numId w:val="2"/>
        </w:numPr>
        <w:rPr/>
      </w:pPr>
      <w:r>
        <w:rPr/>
        <w:t>Uzupełnianie oznakowania pionowego na drogach gminnych;</w:t>
      </w:r>
    </w:p>
    <w:p>
      <w:pPr>
        <w:pStyle w:val="Normal"/>
        <w:numPr>
          <w:ilvl w:val="0"/>
          <w:numId w:val="2"/>
        </w:numPr>
        <w:rPr/>
      </w:pPr>
      <w:r>
        <w:rPr/>
        <w:t>Naprawa dróg o nawierzchni bitumicznej – uzupełnianie ubytków mieszanką mineralno – asfaltową na zimno: ulica Ksawerowska, Zachodn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ontaż mebli w Środowiskowym Domu Samopomocy w Ksawerowi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48" w:leader="none"/>
        </w:tabs>
        <w:spacing w:lineRule="auto" w:line="360"/>
        <w:ind w:left="748" w:hanging="374"/>
        <w:jc w:val="both"/>
        <w:rPr/>
      </w:pPr>
      <w:r>
        <w:rPr/>
        <w:t>Unieważniono po raz drugi przetarg na zadanie „Budowa boiska sportowego przy Szkole Podstawowej w Woli Zaradzyńskiej” – cena najkorzystniejszej oferty przewyższyła kwotę, którą zamawiający mógł przeznaczyć na realizację zadania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.Sprawdzono pod kątem posiadania umów na usuwanie odpadów stałych i opróżnianie zbiorników bezodpływowych oraz dowodów wykonania usług następujących właścicieli nieruchomości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- z ul. Bednarskiej: posesja nr </w:t>
      </w:r>
      <w:r>
        <w:rPr>
          <w:highlight w:val="black"/>
        </w:rPr>
        <w:t>…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- z ul. Bocznej:posesje nr </w:t>
      </w:r>
      <w:r>
        <w:rPr>
          <w:highlight w:val="black"/>
        </w:rPr>
        <w:t>……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- z ul. Suchej:posesje nr </w:t>
      </w:r>
      <w:r>
        <w:rPr>
          <w:highlight w:val="black"/>
        </w:rPr>
        <w:t>…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-z ul. Żytniej:posesje nr </w:t>
      </w:r>
      <w:r>
        <w:rPr>
          <w:highlight w:val="black"/>
        </w:rPr>
        <w:t>…….</w:t>
      </w:r>
    </w:p>
    <w:p>
      <w:pPr>
        <w:pStyle w:val="Normal"/>
        <w:spacing w:lineRule="auto" w:line="360"/>
        <w:jc w:val="both"/>
        <w:rPr/>
      </w:pPr>
      <w:r>
        <w:rPr/>
        <w:t>Założono karty ewidencji zbiorników bezodpływowych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NFORMACJA w zakresie wydanych pism oraz wykonanych prac w referacie podatków  i opłat – w okresie od 15 marca 2007 r. do 27 marca 2007 r.</w:t>
      </w:r>
    </w:p>
    <w:p>
      <w:pPr>
        <w:pStyle w:val="Normal"/>
        <w:rPr/>
      </w:pPr>
      <w:r>
        <w:rPr/>
        <w:t>Księgowość podatkowa:</w:t>
      </w:r>
    </w:p>
    <w:p>
      <w:pPr>
        <w:pStyle w:val="Normal"/>
        <w:ind w:left="360" w:hanging="0"/>
        <w:rPr/>
      </w:pPr>
      <w:r>
        <w:rPr/>
        <w:t>1) Wypisywanie kwitów i księgowanie wpłat w zakresie podatku od środków transport., zobowiązań pieniężnych – osoby fizyczne i prawne. / na dzień 27 marca 2007r./:</w:t>
      </w:r>
    </w:p>
    <w:p>
      <w:pPr>
        <w:pStyle w:val="Normal"/>
        <w:ind w:left="360" w:hanging="0"/>
        <w:rPr/>
      </w:pPr>
      <w:r>
        <w:rPr/>
        <w:t>- zobowiązanie pieniężne ( wpłaty bież. I zaległe )</w:t>
        <w:tab/>
        <w:tab/>
        <w:tab/>
        <w:t xml:space="preserve"> - 238.938,02 zł.</w:t>
      </w:r>
    </w:p>
    <w:p>
      <w:pPr>
        <w:pStyle w:val="Normal"/>
        <w:ind w:left="360" w:hanging="0"/>
        <w:rPr/>
      </w:pPr>
      <w:r>
        <w:rPr/>
        <w:t>- ( w tym rozliczanie wpłat inkasentów na kwotę</w:t>
        <w:tab/>
        <w:tab/>
        <w:tab/>
        <w:t xml:space="preserve"> - 139.040,70 zł.)</w:t>
      </w:r>
    </w:p>
    <w:p>
      <w:pPr>
        <w:pStyle w:val="Normal"/>
        <w:ind w:left="360" w:hanging="0"/>
        <w:rPr/>
      </w:pPr>
      <w:r>
        <w:rPr/>
        <w:t>- podatek od nieruch.,rolny – osoby prawne</w:t>
        <w:tab/>
        <w:tab/>
        <w:tab/>
        <w:tab/>
        <w:t xml:space="preserve"> - 124.635,36 zł.</w:t>
      </w:r>
    </w:p>
    <w:p>
      <w:pPr>
        <w:pStyle w:val="Normal"/>
        <w:ind w:left="360" w:hanging="0"/>
        <w:rPr/>
      </w:pPr>
      <w:r>
        <w:rPr/>
        <w:t xml:space="preserve">- podatek od środków transp. </w:t>
        <w:tab/>
        <w:tab/>
        <w:tab/>
        <w:tab/>
        <w:tab/>
        <w:tab/>
        <w:t xml:space="preserve"> - 10.108.80 zł.</w:t>
      </w:r>
    </w:p>
    <w:p>
      <w:pPr>
        <w:pStyle w:val="Normal"/>
        <w:ind w:left="360" w:hanging="0"/>
        <w:rPr/>
      </w:pPr>
      <w:r>
        <w:rPr/>
        <w:t>2) Przyjmowanie interesantów w sprawie składanych deklaracji DT-1 na rok 2006 (korekty) i 2007.</w:t>
      </w:r>
    </w:p>
    <w:p>
      <w:pPr>
        <w:pStyle w:val="Normal"/>
        <w:ind w:left="360" w:hanging="0"/>
        <w:rPr/>
      </w:pPr>
      <w:r>
        <w:rPr/>
        <w:t>3) Pisma różne – 5 sz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ferat Gospodarki Przestrzennej Rolnictwa i Ochrony Środowiska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Wydano zaświadczenia dotyczące numerów porządkowych nieruchomości – 2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Nadano numery porządkowe nieruchomościom- 7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Wydano decyzję zatwierdzającą podział nieruchomości przy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309" w:leader="none"/>
        </w:tabs>
        <w:spacing w:lineRule="auto" w:line="360"/>
        <w:ind w:left="1080" w:hanging="145"/>
        <w:jc w:val="both"/>
        <w:rPr/>
      </w:pPr>
      <w:r>
        <w:rPr/>
        <w:t>ul. Zachodnia 7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Wydano zezwolenia na wycinkę drzew – 2 (ul. Szkolna, ul. Sucha)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Opinie zatwierdzające program gospodarki odpadami – 1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Sprawozdanie z realizacji planu gospodarki odpadami (w załączeniu)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>Wydano 21 wypisów z planu zagospodarowania przestrzennego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W dniu 23 marca 2007 r. zakończył się termin wyłożenia do publicznego wglądu projektu miejscowego planu zagospodarowania przestrzennego terenu przy ul. Jana Pawła II. Do dnia 6 kwietnia bieżącego roku można składać uwagi i wnioski do planu, do chwili obecnej nie wpłynęły żadne wnioski ani uwag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1:13:00Z</dcterms:created>
  <dc:creator>.</dc:creator>
  <dc:description/>
  <cp:keywords/>
  <dc:language>en-US</dc:language>
  <cp:lastModifiedBy>.</cp:lastModifiedBy>
  <dcterms:modified xsi:type="dcterms:W3CDTF">2007-05-17T11:14:00Z</dcterms:modified>
  <cp:revision>1</cp:revision>
  <dc:subject/>
  <dc:title>Sprawozdanie z pracy  Wójta Gminy Ksawerów po ostatniej Sesji Rady Gminy w dniu 15 marca  2007 roku</dc:title>
</cp:coreProperties>
</file>